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A DE REUNIÃO – 2ª SESSÃO</w:t>
      </w:r>
    </w:p>
    <w:p>
      <w:pPr>
        <w:pStyle w:val="Heading1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CESSO ADMINISTRATIVO Nº. 001/2018</w:t>
      </w:r>
    </w:p>
    <w:p>
      <w:pPr>
        <w:pStyle w:val="Header"/>
        <w:jc w:val="center"/>
        <w:rPr>
          <w:rFonts w:ascii="Century Gothic" w:hAnsi="Century Gothic" w:cs="Tahoma"/>
          <w:b/>
          <w:b/>
          <w:color w:val="000000"/>
          <w:sz w:val="20"/>
          <w:szCs w:val="20"/>
        </w:rPr>
      </w:pPr>
      <w:r>
        <w:rPr>
          <w:rFonts w:cs="Tahoma" w:ascii="Century Gothic" w:hAnsi="Century Gothic"/>
          <w:b/>
          <w:color w:val="000000"/>
          <w:sz w:val="20"/>
          <w:szCs w:val="20"/>
        </w:rPr>
        <w:t>TOMADA DE PREÇOS Nº. 001/2018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color w:val="000080"/>
          <w:sz w:val="20"/>
          <w:szCs w:val="20"/>
        </w:rPr>
      </w:pPr>
      <w:r>
        <w:rPr>
          <w:rFonts w:cs="Arial" w:ascii="Century Gothic" w:hAnsi="Century Gothic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Aos 04 (quatro) dias do mês de junho do ano de 2018, às 09h00min, no Plenário - Casa Vicente Mendes, localizada na Rua Tenente Manoel Barbosa, nº 131, Centro - Cabo de Santo Agostinho – PE, reuniram-se a Comissão de Licitação, para atendimento à demanda da Câmara Municipal, composta pelo Presidente Hendrik Francisco Emil Visser e demais membros: Márcia Cristina Matoso de Lima e Adeildo Vicente Melo da Silva, presente ainda na sessão o Controlador Sr. Carlos Antônio da Mota, portador da Cédula de Identidade nº 1.829.162 SSP/PE, para proceder com a abertura do </w:t>
      </w:r>
      <w:r>
        <w:rPr>
          <w:rFonts w:cs="Arial" w:ascii="Century Gothic" w:hAnsi="Century Gothic"/>
          <w:b/>
          <w:sz w:val="20"/>
          <w:szCs w:val="20"/>
        </w:rPr>
        <w:t>envelope 02</w:t>
      </w:r>
      <w:r>
        <w:rPr>
          <w:rFonts w:cs="Arial" w:ascii="Century Gothic" w:hAnsi="Century Gothic"/>
          <w:sz w:val="20"/>
          <w:szCs w:val="20"/>
        </w:rPr>
        <w:t xml:space="preserve"> contendo, Proposta Financeira, e demais atos pertinentes ao procedimento licitatório, referentes à licitação concernente a TOMADA DE PREÇOS Nº 001/2018, do tipo MENOR PREÇO, sob regime de execução de empreitada por preço global cujo objeto consiste na CONTRATAÇÃO DE EMPRESA ESPECIALIZADA EM SERVIÇOS DE CONSULTORIA E FISCALIZAÇÃO DE OBRAS DE ENGENHARIA PARA ATUAÇÃO NA REFORMA E AMPLIAÇÃO DA CÂMARA MUNICIPAL DO CABO DE SANTO AGOSTINHO. Aberta a sessão, o Sr. Presidente solicitou aos presentes que fosse observado o horário inicial da sessão. Em seguida, constatou a presença dos representantes da licitante: </w:t>
      </w:r>
      <w:r>
        <w:rPr>
          <w:rFonts w:cs="Arial" w:ascii="Century Gothic" w:hAnsi="Century Gothic"/>
          <w:b/>
          <w:sz w:val="20"/>
          <w:szCs w:val="20"/>
        </w:rPr>
        <w:t>D H F CONSULTORIA E ENGENHARIA EIRELI</w:t>
      </w:r>
      <w:r>
        <w:rPr>
          <w:rFonts w:cs="Arial" w:ascii="Century Gothic" w:hAnsi="Century Gothic"/>
          <w:sz w:val="20"/>
          <w:szCs w:val="20"/>
        </w:rPr>
        <w:t>, neste ato devidamente representada pelo Sr. Davyd Henrique de Faria Vidal, portador do CREA/AL nº. 020820547-0</w:t>
      </w:r>
      <w:r>
        <w:rPr>
          <w:rFonts w:cs="Arial" w:ascii="Century Gothic" w:hAnsi="Century Gothic"/>
          <w:b/>
          <w:sz w:val="20"/>
          <w:szCs w:val="20"/>
        </w:rPr>
        <w:t>.</w:t>
      </w:r>
      <w:r>
        <w:rPr>
          <w:rFonts w:cs="Arial" w:ascii="Century Gothic" w:hAnsi="Century Gothic"/>
          <w:sz w:val="20"/>
          <w:szCs w:val="20"/>
        </w:rPr>
        <w:t xml:space="preserve"> Em sequência, o Sr. Presidente solicita ao licitante presente, para que dê vista a inviolabilidade dos envelopes com as propostas financeiras, sendo o mesmo atestado pelo Sr. Davyd, representante da empresa D H F. Ato contínuo, o Sr. Presidente procedeu com a abertura dos envelopes nº 02 - de proposta financeira das licitantes: </w:t>
      </w:r>
      <w:r>
        <w:rPr>
          <w:rFonts w:cs="Arial" w:ascii="Century Gothic" w:hAnsi="Century Gothic"/>
          <w:b/>
          <w:sz w:val="20"/>
          <w:szCs w:val="20"/>
        </w:rPr>
        <w:t xml:space="preserve">1) D H F CONSULTORIA E ENGENHARIA EIRELI, </w:t>
      </w:r>
      <w:r>
        <w:rPr>
          <w:rFonts w:cs="Arial" w:ascii="Century Gothic" w:hAnsi="Century Gothic"/>
          <w:sz w:val="20"/>
          <w:szCs w:val="20"/>
        </w:rPr>
        <w:t xml:space="preserve">com valor global de R$ 216.000,00 (Duzentos e dezesseis mil reais); 2) </w:t>
      </w:r>
      <w:r>
        <w:rPr>
          <w:rFonts w:cs="Arial" w:ascii="Century Gothic" w:hAnsi="Century Gothic"/>
          <w:b/>
          <w:sz w:val="20"/>
          <w:szCs w:val="20"/>
        </w:rPr>
        <w:t>JUSTO &amp; BRANCO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 xml:space="preserve">ENGENHARIA CONSULTIVA LTDA EPP, </w:t>
      </w:r>
      <w:r>
        <w:rPr>
          <w:rFonts w:cs="Arial" w:ascii="Century Gothic" w:hAnsi="Century Gothic"/>
          <w:sz w:val="20"/>
          <w:szCs w:val="20"/>
        </w:rPr>
        <w:t xml:space="preserve">com valor global de R$ 216.000,00 (Duzentos e dezesseis mil reais); </w:t>
      </w:r>
      <w:r>
        <w:rPr>
          <w:rFonts w:cs="Arial" w:ascii="Century Gothic" w:hAnsi="Century Gothic"/>
          <w:b/>
          <w:sz w:val="20"/>
          <w:szCs w:val="20"/>
        </w:rPr>
        <w:t>3)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 xml:space="preserve">POLICONSULT ASSOCIAÇÃO POLITÉCNICA DE CONSULTORIA, </w:t>
      </w:r>
      <w:r>
        <w:rPr>
          <w:rFonts w:cs="Arial" w:ascii="Century Gothic" w:hAnsi="Century Gothic"/>
          <w:sz w:val="20"/>
          <w:szCs w:val="20"/>
        </w:rPr>
        <w:t xml:space="preserve">com valor global de R$ 287.854,08 (Duzentos e oitenta e sete mil oitocentos e cinquenta e quatro reais e oito centavos) e </w:t>
      </w:r>
      <w:r>
        <w:rPr>
          <w:rFonts w:cs="Arial" w:ascii="Century Gothic" w:hAnsi="Century Gothic"/>
          <w:b/>
          <w:sz w:val="20"/>
          <w:szCs w:val="20"/>
        </w:rPr>
        <w:t>4)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 xml:space="preserve">PRONTO CONSULTORIA E SERVIÇOS TÉCNICOS DE ENGENHARIA LTDA, </w:t>
      </w:r>
      <w:r>
        <w:rPr>
          <w:rFonts w:cs="Arial" w:ascii="Century Gothic" w:hAnsi="Century Gothic"/>
          <w:sz w:val="20"/>
          <w:szCs w:val="20"/>
        </w:rPr>
        <w:t>com valor global de R$ 318.956,40 (Trezentos e dezoito mil novecentos e cinquenta e seis reais e quarenta centavos). Toda documentação foi numerada, e rubricada pelos presentes. Em sequência, RESOLVE o Sr. Presidente suspender à sessão, com fito de encaminhar ao representante da Secretaria Executiva de Obras Públicas da Prefeitura do Cabo de Santo Agostinho, toda documentação referente a Proposta Financeira para análise e emissão de parecer. O Presidente faz constar que o resultado desta fase será divulgado no Diário Oficial do Município - AMUPE, sem prejuízo de afixação no Quadro de Avisos desta Câmara. Em seguida deu por concluída e encerrada a sessão pelo tempo necessário a lavratura da presente Ata que depois de lida em voz alta e achada conforme, vai assinada pelos membros da comissão de licitação e pelo representante da licitante. Cabo de Santo Agostinho, 04 de junho de 2018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410" w:right="104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Hendrik Francisco Emil Visser </w:t>
      </w:r>
    </w:p>
    <w:p>
      <w:pPr>
        <w:pStyle w:val="Heading1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ESIDENTE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Márcia Cristina Matoso de Lima 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EMBRO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Adeildo Vicente Melo da Silva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EMBRO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Carlos Antônio da Mota 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CONTROLADOR 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 H F CONSULTORIA E ENGENHARIA EIRELI</w:t>
      </w:r>
    </w:p>
    <w:sectPr>
      <w:type w:val="continuous"/>
      <w:pgSz w:w="12240" w:h="15840"/>
      <w:pgMar w:left="2410" w:right="1041" w:gutter="0" w:header="709" w:top="765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Verdana" w:hAnsi="Verdana" w:cs="Arial"/>
        <w:sz w:val="18"/>
      </w:rPr>
    </w:pPr>
    <w:r>
      <w:rPr>
        <w:rFonts w:cs="Arial" w:ascii="Verdana" w:hAnsi="Verdana"/>
        <w:sz w:val="18"/>
      </w:rPr>
    </w:r>
  </w:p>
  <w:p>
    <w:pPr>
      <w:pStyle w:val="Footer"/>
      <w:rPr>
        <w:rFonts w:ascii="Verdana" w:hAnsi="Verdana" w:cs="Arial"/>
        <w:color w:val="000080"/>
        <w:sz w:val="18"/>
      </w:rPr>
    </w:pPr>
    <w:r>
      <w:rPr>
        <w:rFonts w:cs="Arial" w:ascii="Verdana" w:hAnsi="Verdana"/>
        <w:color w:val="000080"/>
        <w:sz w:val="18"/>
      </w:rPr>
    </w:r>
  </w:p>
  <w:p>
    <w:pPr>
      <w:pStyle w:val="Footer"/>
      <w:ind w:right="360" w:hanging="0"/>
      <w:jc w:val="center"/>
      <w:rPr>
        <w:rFonts w:ascii="Verdana" w:hAnsi="Verdana" w:cs="Arial"/>
        <w:color w:val="000080"/>
        <w:sz w:val="18"/>
      </w:rPr>
    </w:pPr>
    <w:r>
      <w:rPr>
        <w:rFonts w:cs="Arial" w:ascii="Verdana" w:hAnsi="Verdana"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b/>
      <w:color w:val="000000"/>
      <w:sz w:val="20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19:00Z</dcterms:created>
  <dc:creator>Rita</dc:creator>
  <dc:description/>
  <dc:language>en-US</dc:language>
  <cp:lastModifiedBy>ELCOMA</cp:lastModifiedBy>
  <cp:lastPrinted>2018-06-04T10:09:00Z</cp:lastPrinted>
  <dcterms:modified xsi:type="dcterms:W3CDTF">2018-07-12T16:19:00Z</dcterms:modified>
  <cp:revision>2</cp:revision>
  <dc:subject/>
  <dc:title/>
</cp:coreProperties>
</file>