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A DE REUNIÃO – 3ª SESSÃO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O ADMINISTRATIVO Nº. 001/2018</w:t>
      </w:r>
    </w:p>
    <w:p>
      <w:pPr>
        <w:pStyle w:val="Header"/>
        <w:jc w:val="center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TOMADA DE PREÇOS Nº. 001/2018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80"/>
          <w:sz w:val="20"/>
          <w:szCs w:val="20"/>
        </w:rPr>
      </w:pPr>
      <w:r>
        <w:rPr>
          <w:rFonts w:cs="Arial" w:ascii="Century Gothic" w:hAnsi="Century Gothic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Aos 11 (onze) dias do mês de junho do ano de 2018, às 09h00min, no Plenário - Casa Vicente Mendes, localizada na Rua Tenente Manoel Barbosa, nº 131, Centro - Cabo de Santo Agostinho – PE, reuniram-se a Comissão de Licitação, para atendimento à demanda da Câmara Municipal, composta pelo Presidente Hendrik Francisco Emil Visser e demais membros: Márcia Cristina Matoso de Lima e Adeildo Vicente Melo da Silva, presente ainda na sessão o Controlador Sr. Carlos Antônio da Mota, portador da Cédula de Identidade nº 1.829.162 SSP/PE, para proceder com sorteio na forma do art. 45, § 2 da Lei nº 8.666/93, e demais atos pertinentes ao procedimento licitatório, referentes à licitação concernente a TOMADA DE PREÇOS Nº 001/2018, do tipo MENOR PREÇO, sob regime de execução de empreitada por preço global cujo objeto consiste na CONTRATAÇÃO DE EMPRESA ESPECIALIZADA EM SERVIÇOS DE CONSULTORIA E FISCALIZAÇÃO DE OBRAS DE ENGENHARIA PARA ATUAÇÃO NA REFORMA E AMPLIAÇÃO DA CÂMARA MUNICIPAL DO CABO DE SANTO AGOSTINHO. Aberta a sessão, o Sr. Presidente solicitou aos presentes que fosse observado o horário inicial da sessão. Em seguida, constatou a presença do representante da empresa:</w:t>
      </w:r>
      <w:r>
        <w:rPr>
          <w:rFonts w:cs="Arial" w:ascii="Century Gothic" w:hAnsi="Century Gothic"/>
          <w:b/>
          <w:sz w:val="20"/>
          <w:szCs w:val="20"/>
        </w:rPr>
        <w:t xml:space="preserve"> JUSTO &amp; BRANCO ENGENHARIA CONSULTIVA LTDA</w:t>
      </w:r>
      <w:r>
        <w:rPr>
          <w:rFonts w:cs="Arial" w:ascii="Century Gothic" w:hAnsi="Century Gothic"/>
          <w:sz w:val="20"/>
          <w:szCs w:val="20"/>
        </w:rPr>
        <w:t>, neste ato devidamente representada pela Sr. Aluísio Américo Branco Neto, portador da CNH nº. 00463408568. Em sequência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o Sr. Presidente declara, que em razão do empate no valor das propostas financeiras entre as empresas </w:t>
      </w:r>
      <w:r>
        <w:rPr>
          <w:rFonts w:cs="Arial" w:ascii="Century Gothic" w:hAnsi="Century Gothic"/>
          <w:b/>
          <w:sz w:val="20"/>
          <w:szCs w:val="20"/>
        </w:rPr>
        <w:t xml:space="preserve">D H F CONSULTORIA E ENGENHARIA EIRELI </w:t>
      </w:r>
      <w:r>
        <w:rPr>
          <w:rFonts w:cs="Arial" w:ascii="Century Gothic" w:hAnsi="Century Gothic"/>
          <w:sz w:val="20"/>
          <w:szCs w:val="20"/>
        </w:rPr>
        <w:t xml:space="preserve">e </w:t>
      </w:r>
      <w:r>
        <w:rPr>
          <w:rFonts w:cs="Arial" w:ascii="Century Gothic" w:hAnsi="Century Gothic"/>
          <w:b/>
          <w:sz w:val="20"/>
          <w:szCs w:val="20"/>
        </w:rPr>
        <w:t xml:space="preserve">JUSTO &amp; BRANCO ENGENHARIA CONSULTIVA LTDA, </w:t>
      </w:r>
      <w:r>
        <w:rPr>
          <w:rFonts w:cs="Arial" w:ascii="Century Gothic" w:hAnsi="Century Gothic"/>
          <w:sz w:val="20"/>
          <w:szCs w:val="20"/>
        </w:rPr>
        <w:t>procederá com sorteio das mesmas. Dando prosseguimento, o Sr. Presidente dá início a realização de sorteio para definição da classificação, conforme estabelecido no artigo 45, § 2º da Lei nº 8.666/1993, resultando o sorteio na seguinte ordem d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lassificação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68"/>
        <w:gridCol w:w="2287"/>
      </w:tblGrid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Century Gothic" w:hAnsi="Century Gothic"/>
                <w:b/>
                <w:sz w:val="15"/>
                <w:szCs w:val="15"/>
              </w:rPr>
              <w:t>CLASSIFICAÇÃ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eastAsia="Calibri" w:cs="Arial" w:ascii="Century Gothic" w:hAnsi="Century Gothic"/>
                <w:b/>
                <w:sz w:val="15"/>
                <w:szCs w:val="15"/>
                <w:lang w:val="pt-BR"/>
              </w:rPr>
              <w:t>EMPRES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eastAsia="Calibri" w:cs="Arial" w:ascii="Century Gothic" w:hAnsi="Century Gothic"/>
                <w:b/>
                <w:sz w:val="15"/>
                <w:szCs w:val="15"/>
                <w:lang w:val="pt-BR"/>
              </w:rPr>
              <w:t xml:space="preserve">VALOR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1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JUSTO &amp; BRANCO ENGENHARIA CONSULTIVA LT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R$ 216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2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D H F CONSULTORIA E ENGENHARIA EIRE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jc w:val="center"/>
              <w:rPr>
                <w:rFonts w:ascii="Century Gothic" w:hAnsi="Century Gothic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Century Gothic" w:hAnsi="Century Gothic"/>
                <w:sz w:val="16"/>
                <w:szCs w:val="16"/>
                <w:lang w:val="pt-BR"/>
              </w:rPr>
              <w:t>R$ 216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to contínuo, o Sr. Presidente declara todas as propostas das licitantes participantes foram devidamente CLASSIFICADAS. Após a realização do referido sorteio restou a classificação geral na forma seguir: 1º </w:t>
      </w:r>
      <w:r>
        <w:rPr>
          <w:rFonts w:cs="Arial" w:ascii="Century Gothic" w:hAnsi="Century Gothic"/>
          <w:sz w:val="20"/>
          <w:szCs w:val="20"/>
          <w:u w:val="single"/>
        </w:rPr>
        <w:t>Classificada e Vencedora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b/>
          <w:sz w:val="20"/>
          <w:szCs w:val="20"/>
        </w:rPr>
        <w:t>JUSTO &amp; BRANC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ENGENHARIA CONSULTIVA LTDA EPP, </w:t>
      </w:r>
      <w:r>
        <w:rPr>
          <w:rFonts w:cs="Arial" w:ascii="Century Gothic" w:hAnsi="Century Gothic"/>
          <w:sz w:val="20"/>
          <w:szCs w:val="20"/>
        </w:rPr>
        <w:t xml:space="preserve">com valor global de R$ 216.000,00 (Duzentos e dezesseis mil reais); 2º Classificada: </w:t>
      </w:r>
      <w:r>
        <w:rPr>
          <w:rFonts w:cs="Arial" w:ascii="Century Gothic" w:hAnsi="Century Gothic"/>
          <w:b/>
          <w:sz w:val="20"/>
          <w:szCs w:val="20"/>
        </w:rPr>
        <w:t xml:space="preserve">D H F CONSULTORIA E ENGENHARIA EIRELI, </w:t>
      </w:r>
      <w:r>
        <w:rPr>
          <w:rFonts w:cs="Arial" w:ascii="Century Gothic" w:hAnsi="Century Gothic"/>
          <w:sz w:val="20"/>
          <w:szCs w:val="20"/>
        </w:rPr>
        <w:t xml:space="preserve">com valor global de R$ 216.000,00 (Duzentos e dezesseis mil reais); 3º Classificada: </w:t>
      </w:r>
      <w:r>
        <w:rPr>
          <w:rFonts w:cs="Arial" w:ascii="Century Gothic" w:hAnsi="Century Gothic"/>
          <w:b/>
          <w:sz w:val="20"/>
          <w:szCs w:val="20"/>
        </w:rPr>
        <w:t xml:space="preserve">POLICONSULT ASSOCIAÇÃO POLITÉCNICA DE CONSULTORIA, </w:t>
      </w:r>
      <w:r>
        <w:rPr>
          <w:rFonts w:cs="Arial" w:ascii="Century Gothic" w:hAnsi="Century Gothic"/>
          <w:sz w:val="20"/>
          <w:szCs w:val="20"/>
        </w:rPr>
        <w:t xml:space="preserve">com valor global de R$ 287.854,08 (Duzentos e oitenta e sete mil oitocentos e cinquenta e quatro reais e oito centavos) e 4º Classificada: </w:t>
      </w:r>
      <w:r>
        <w:rPr>
          <w:rFonts w:cs="Arial" w:ascii="Century Gothic" w:hAnsi="Century Gothic"/>
          <w:b/>
          <w:sz w:val="20"/>
          <w:szCs w:val="20"/>
        </w:rPr>
        <w:t xml:space="preserve">PRONTO CONSULTORIA E SERVIÇOS TÉCNICOS DE ENGENHARIA LTDA, </w:t>
      </w:r>
      <w:r>
        <w:rPr>
          <w:rFonts w:cs="Arial" w:ascii="Century Gothic" w:hAnsi="Century Gothic"/>
          <w:sz w:val="20"/>
          <w:szCs w:val="20"/>
        </w:rPr>
        <w:t>com valor global de R$ 318.956,40 (Trezentos e dezoito mil novecentos e cinquenta e seis reais e quarenta centavos). O Presidente faz constar que o resultado desta fase será divulgado no Diário Oficial do Município - AMUPE, sem prejuízo de afixação no Quadro de Avisos desta Câmara. Em seguida deu por concluída e encerrada a sessão pelo tempo necessário a lavratura da presente Ata que depois de lida em voz alta e achada conforme, vai assinada pelos membros da comissão de licitação e pelo representante da licitante. Cabo de Santo Agostinho, 11 de junho de 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10" w:right="104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Hendrik Francisco Emil Visser </w:t>
      </w:r>
    </w:p>
    <w:p>
      <w:pPr>
        <w:pStyle w:val="Heading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árcia Cristina Matoso de Lim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EMBRO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deildo Vicente Melo da Silva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EMBRO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arlos Antônio da Mota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ONTROLADOR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JUSTO &amp; BRANC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ENGENHARIA CONSULTIVA LTDA EPP</w:t>
      </w:r>
    </w:p>
    <w:sectPr>
      <w:type w:val="continuous"/>
      <w:pgSz w:w="12240" w:h="15840"/>
      <w:pgMar w:left="2410" w:right="1041" w:gutter="0" w:header="709" w:top="76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Footer"/>
      <w:rPr>
        <w:rFonts w:ascii="Verdana" w:hAnsi="Verdana" w:cs="Arial"/>
        <w:color w:val="000080"/>
        <w:sz w:val="18"/>
      </w:rPr>
    </w:pPr>
    <w:r>
      <w:rPr>
        <w:rFonts w:cs="Arial" w:ascii="Verdana" w:hAnsi="Verdana"/>
        <w:color w:val="000080"/>
        <w:sz w:val="18"/>
      </w:rPr>
    </w:r>
  </w:p>
  <w:p>
    <w:pPr>
      <w:pStyle w:val="Footer"/>
      <w:ind w:right="360" w:hanging="0"/>
      <w:jc w:val="center"/>
      <w:rPr>
        <w:rFonts w:ascii="Verdana" w:hAnsi="Verdana" w:cs="Arial"/>
        <w:color w:val="000080"/>
        <w:sz w:val="18"/>
      </w:rPr>
    </w:pPr>
    <w:r>
      <w:rPr>
        <w:rFonts w:cs="Arial" w:ascii="Verdana" w:hAnsi="Verdana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9:00Z</dcterms:created>
  <dc:creator>Rita</dc:creator>
  <dc:description/>
  <dc:language>en-US</dc:language>
  <cp:lastModifiedBy>ELCOMA</cp:lastModifiedBy>
  <cp:lastPrinted>2018-06-12T11:36:00Z</cp:lastPrinted>
  <dcterms:modified xsi:type="dcterms:W3CDTF">2018-07-12T16:19:00Z</dcterms:modified>
  <cp:revision>2</cp:revision>
  <dc:subject/>
  <dc:title/>
</cp:coreProperties>
</file>